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9"/>
        <w:gridCol w:w="863"/>
        <w:gridCol w:w="2256"/>
        <w:gridCol w:w="3118"/>
        <w:gridCol w:w="425"/>
        <w:gridCol w:w="1030"/>
      </w:tblGrid>
      <w:tr>
        <w:trPr>
          <w:trHeight w:val="1414" w:hRule="exact"/>
          <w:cantSplit w:val="true"/>
        </w:trPr>
        <w:tc>
          <w:tcPr>
            <w:tcW w:w="3381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ันทึก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รื่องให้พยานทรา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กำหนดน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683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48958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8.55pt;mso-position-vertical-relative:text;margin-left:10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3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</w:tr>
      <w:tr>
        <w:trPr>
          <w:trHeight w:val="577" w:hRule="exact"/>
          <w:cantSplit w:val="true"/>
        </w:trPr>
        <w:tc>
          <w:tcPr>
            <w:tcW w:w="33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</w:tc>
      </w:tr>
      <w:tr>
        <w:trPr>
          <w:trHeight w:val="1381" w:hRule="exact"/>
        </w:trPr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692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7805</wp:posOffset>
                      </wp:positionV>
                      <wp:extent cx="800735" cy="685800"/>
                      <wp:effectExtent l="0" t="9525" r="635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685800"/>
                                <a:chOff x="0" y="0"/>
                                <a:chExt cx="800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652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6876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7.15pt;width:63.05pt;height:54pt" coordorigin="-77,343" coordsize="1261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04;top:343;width:179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553;width:1082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1" w:type="dxa"/>
            <w:gridSpan w:val="5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006" w:hRule="exac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ดีเรื่องนี้ศาลได้เลื่อนการพิจารณาหรือไต่สวนไป  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spacing w:lineRule="auto" w:line="48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แจ้งให้พยานที่มาศาลทราบตามกำหนดนัด  และได้ลงลายมือชื่อไว้ต่อหน้าข้าพเจ้าแล้ว 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spacing w:lineRule="auto" w:line="480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........................)</w:t>
      </w:r>
    </w:p>
    <w:p>
      <w:pPr>
        <w:pStyle w:val="Normal"/>
        <w:tabs>
          <w:tab w:val="clear" w:pos="754"/>
          <w:tab w:val="left" w:pos="4536" w:leader="none"/>
          <w:tab w:val="left" w:pos="9356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ind w:left="3771" w:firstLine="754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........................)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บันทึก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.............................................................................)</w:t>
      </w:r>
    </w:p>
    <w:p>
      <w:pPr>
        <w:pStyle w:val="Normal"/>
        <w:spacing w:lineRule="auto" w:line="480" w:before="12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</w:p>
    <w:p>
      <w:pPr>
        <w:pStyle w:val="Normal"/>
        <w:spacing w:lineRule="auto" w:line="480" w:before="12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12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/>
  <dc:description/>
  <cp:keywords/>
  <dc:language>en-US</dc:language>
  <cp:lastModifiedBy>Administrator</cp:lastModifiedBy>
  <cp:lastPrinted>2008-12-22T13:56:00Z</cp:lastPrinted>
  <dcterms:modified xsi:type="dcterms:W3CDTF">2014-10-01T01:49:00Z</dcterms:modified>
  <cp:revision>4</cp:revision>
  <dc:subject/>
  <dc:title>(๓๒)</dc:title>
</cp:coreProperties>
</file>